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0"/>
        <w:gridCol w:w="2384"/>
      </w:tblGrid>
      <w:tr>
        <w:trPr>
          <w:trHeight w:val="300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 xml:space="preserve">The student will demonstrate knowledge of European exploration in North America and West Africa by </w:t>
              <w:br/>
              <w:t>a) describing the motivations, obstacles, and accomplishments of the Spanish, French, Portuguese, and English explorations.</w:t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Why did European countries compete for power in North America?</w:t>
            </w:r>
          </w:p>
        </w:tc>
      </w:tr>
      <w:tr>
        <w:trPr>
          <w:trHeight w:val="23" w:hRule="atLeast"/>
          <w:cantSplit w:val="true"/>
        </w:trPr>
        <w:tc>
          <w:tcPr>
            <w:tcW w:w="6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or European countries were in competition to extend their power into North America and claim the land as their own.</w:t>
              <w:br/>
            </w:r>
            <w:r>
              <w:rPr>
                <w:rFonts w:cs="Arial" w:ascii="Arial" w:hAnsi="Arial"/>
                <w:b/>
                <w:bCs/>
              </w:rPr>
              <w:t>Motivating forces for exploration</w:t>
            </w:r>
            <w:r>
              <w:rPr>
                <w:rFonts w:cs="Arial" w:ascii="Arial" w:hAnsi="Arial"/>
              </w:rPr>
              <w:br/>
              <w:t>•   Economic—Gold, natural resources, and control of trade</w:t>
              <w:br/>
              <w:t>•   Religious—Spread of Christianity</w:t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3674110</wp:posOffset>
                  </wp:positionV>
                  <wp:extent cx="4377690" cy="3457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•   Racism---  belief in superiority of own cultu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What were the obstacles faced by the explorers?</w:t>
            </w:r>
          </w:p>
        </w:tc>
      </w:tr>
      <w:tr>
        <w:trPr>
          <w:trHeight w:val="30" w:hRule="atLeast"/>
          <w:cantSplit w:val="true"/>
        </w:trPr>
        <w:tc>
          <w:tcPr>
            <w:tcW w:w="6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Obstacles to exploration</w:t>
              <w:br/>
              <w:t>• Poor maps and navigational tools</w:t>
              <w:br/>
              <w:t>• Disease/starvation</w:t>
              <w:br/>
              <w:t>• Fear of unknown</w:t>
              <w:br/>
              <w:t>• Lack of adequate supplies</w:t>
            </w:r>
          </w:p>
        </w:tc>
      </w:tr>
      <w:tr>
        <w:trPr>
          <w:trHeight w:val="23" w:hRule="atLeast"/>
          <w:cantSplit w:val="true"/>
        </w:trPr>
        <w:tc>
          <w:tcPr>
            <w:tcW w:w="6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What were the accomplishments of the explorations?</w:t>
            </w:r>
          </w:p>
        </w:tc>
      </w:tr>
      <w:tr>
        <w:trPr>
          <w:trHeight w:val="150" w:hRule="atLeast"/>
          <w:cantSplit w:val="true"/>
        </w:trPr>
        <w:tc>
          <w:tcPr>
            <w:tcW w:w="6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Accomplishments of exploration</w:t>
              <w:br/>
              <w:t>• Exchanged goods and ideas</w:t>
              <w:br/>
              <w:t>• Improved navigational tools and ships</w:t>
              <w:br/>
              <w:t>• Claimed territories (see individual countries below)</w:t>
            </w:r>
          </w:p>
        </w:tc>
      </w:tr>
      <w:tr>
        <w:trPr>
          <w:trHeight w:val="23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What regions of North America were explored and settled by France, England, and Spain?</w:t>
            </w:r>
          </w:p>
        </w:tc>
      </w:tr>
      <w:tr>
        <w:trPr>
          <w:trHeight w:val="150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" w:hAnsi="Arial"/>
              </w:rPr>
              <w:t>Regions of North America explored by Spain, France, and England</w:t>
              <w:br/>
              <w:t>• Spain</w:t>
              <w:br/>
              <w:t>– Francisco Coronado claimed southwest United States for Spain.</w:t>
              <w:br/>
              <w:t>• France</w:t>
              <w:br/>
              <w:t>– Samuel de Champlain established the French settlement of Quebec.</w:t>
              <w:br/>
              <w:t>– Robert La Salle claimed the Mississippi River Valley.</w:t>
              <w:br/>
              <w:t>• England</w:t>
              <w:br/>
              <w:t>– John Cabot explored eastern Canada.</w:t>
              <w:br/>
              <w:br/>
            </w:r>
            <w:r>
              <w:rPr>
                <w:rFonts w:cs="Arial" w:ascii="Arial" w:hAnsi="Arial"/>
                <w:b/>
                <w:bCs/>
                <w:szCs w:val="36"/>
              </w:rPr>
              <w:t>What regions were explored by Portugal?</w:t>
            </w:r>
            <w:r>
              <w:rPr>
                <w:rFonts w:cs="Arial" w:ascii="Arial" w:hAnsi="Arial"/>
              </w:rPr>
              <w:br/>
              <w:t>• The Portuguese traded with manufactured goods for raw goods in West Afr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0"/>
      </w:tblGrid>
      <w:tr>
        <w:trPr>
          <w:trHeight w:val="630" w:hRule="atLeast"/>
        </w:trPr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OL US1.4b,c   Interactions with American Indians</w:t>
              <w:br/>
              <w:t>Ghana, Mali and Songhai</w:t>
            </w:r>
          </w:p>
        </w:tc>
      </w:tr>
      <w:tr>
        <w:trPr>
          <w:trHeight w:val="1272" w:hRule="atLeast"/>
        </w:trPr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tudent will demonstrate knowledge of European exploration in North America and West Africa by</w:t>
              <w:br/>
              <w:t>b) describing cultural interactions between Europeans and American Indians (First Americans) that led to cooperation and conflict.</w:t>
            </w:r>
          </w:p>
        </w:tc>
      </w:tr>
      <w:tr>
        <w:trPr>
          <w:trHeight w:val="870" w:hRule="atLeast"/>
        </w:trPr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How did the American Indians and Europeans interact with each other?</w:t>
            </w:r>
          </w:p>
        </w:tc>
      </w:tr>
      <w:tr>
        <w:trPr>
          <w:trHeight w:val="5115" w:hRule="atLeast"/>
        </w:trPr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83"/>
              <w:gridCol w:w="2488"/>
              <w:gridCol w:w="2819"/>
            </w:tblGrid>
            <w:tr>
              <w:trPr>
                <w:trHeight w:val="75" w:hRule="atLeast"/>
                <w:cantSplit w:val="true"/>
              </w:trPr>
              <w:tc>
                <w:tcPr>
                  <w:tcW w:w="2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ltural interaction</w:t>
                  </w:r>
                  <w:r>
                    <w:rPr>
                      <w:rFonts w:cs="Arial" w:ascii="Arial" w:hAnsi="Arial"/>
                    </w:rPr>
                    <w:br/>
                    <w:br/>
                    <w:t xml:space="preserve">• </w:t>
                  </w:r>
                  <w:r>
                    <w:rPr>
                      <w:rFonts w:cs="Arial" w:ascii="Arial" w:hAnsi="Arial"/>
                      <w:b/>
                      <w:bCs/>
                    </w:rPr>
                    <w:t>Spanish</w:t>
                  </w:r>
                  <w:r>
                    <w:rPr>
                      <w:rFonts w:cs="Arial" w:ascii="Arial" w:hAnsi="Arial"/>
                    </w:rPr>
                    <w:br/>
                    <w:t xml:space="preserve">– Conquered and enslaved American Indians </w:t>
                    <w:br/>
                    <w:t>– Brought Christianity to the New World</w:t>
                    <w:br/>
                    <w:t>– Brought European diseases</w:t>
                    <w:br/>
                    <w:br/>
                    <w:t xml:space="preserve">• </w:t>
                  </w:r>
                  <w:r>
                    <w:rPr>
                      <w:rFonts w:cs="Arial" w:ascii="Arial" w:hAnsi="Arial"/>
                      <w:b/>
                      <w:bCs/>
                    </w:rPr>
                    <w:t>French</w:t>
                  </w:r>
                  <w:r>
                    <w:rPr>
                      <w:rFonts w:cs="Arial" w:ascii="Arial" w:hAnsi="Arial"/>
                    </w:rPr>
                    <w:br/>
                    <w:t>– Established trading posts</w:t>
                    <w:br/>
                    <w:t>– Spread Christian religion</w:t>
                    <w:br/>
                    <w:br/>
                    <w:t xml:space="preserve">• </w:t>
                  </w:r>
                  <w:r>
                    <w:rPr>
                      <w:rFonts w:cs="Arial" w:ascii="Arial" w:hAnsi="Arial"/>
                      <w:b/>
                      <w:bCs/>
                    </w:rPr>
                    <w:t>English</w:t>
                  </w:r>
                  <w:r>
                    <w:rPr>
                      <w:rFonts w:cs="Arial" w:ascii="Arial" w:hAnsi="Arial"/>
                    </w:rPr>
                    <w:br/>
                    <w:t>– Established settlements and claimed ownership of land</w:t>
                    <w:br/>
                    <w:t xml:space="preserve">– Learned farming techniques from American Indians </w:t>
                    <w:br/>
                    <w:t>– Traded</w:t>
                  </w:r>
                </w:p>
              </w:tc>
              <w:tc>
                <w:tcPr>
                  <w:tcW w:w="5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interactions between American Indians and Europeans sometimes led to cooperation and other times resulted in conflict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reas of cooperation</w:t>
                  </w:r>
                  <w:r>
                    <w:rPr>
                      <w:rFonts w:cs="Arial" w:ascii="Arial" w:hAnsi="Arial"/>
                    </w:rPr>
                    <w:br/>
                    <w:t xml:space="preserve">• Technologies (transportation of weapons and farm tools) </w:t>
                    <w:br/>
                    <w:t>• Trade</w:t>
                    <w:br/>
                    <w:t>• Crops</w:t>
                  </w:r>
                </w:p>
              </w:tc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reas of conflict</w:t>
                  </w:r>
                  <w:r>
                    <w:rPr>
                      <w:rFonts w:cs="Arial" w:ascii="Arial" w:hAnsi="Arial"/>
                    </w:rPr>
                    <w:br/>
                    <w:t>• Land</w:t>
                    <w:br/>
                    <w:t>• Competition for trade</w:t>
                    <w:br/>
                    <w:t>• Differences in cultures</w:t>
                    <w:br/>
                    <w:t>• Disease</w:t>
                    <w:br/>
                    <w:t>• Language difference</w:t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2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291205" cy="304419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1205" cy="304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hyperlink r:id="rId8">
        <w:r>
          <w:rPr>
            <w:rFonts w:cs="Arial" w:ascii="Arial" w:hAnsi="Arial"/>
          </w:rP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line">
                <wp:posOffset>1779270</wp:posOffset>
              </wp:positionV>
              <wp:extent cx="9525" cy="9525"/>
              <wp:effectExtent l="0" t="0" r="0" b="0"/>
              <wp:wrapSquare wrapText="bothSides"/>
              <wp:docPr id="5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ebceo.com/" TargetMode="External"/><Relationship Id="rId8" Type="http://schemas.openxmlformats.org/officeDocument/2006/relationships/hyperlink" Target="http://www.webce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14:00Z</dcterms:created>
  <dc:creator>Patsy A. Billingsley</dc:creator>
  <dc:description/>
  <dc:language>en-US</dc:language>
  <cp:lastModifiedBy>Maria Casby</cp:lastModifiedBy>
  <cp:lastPrinted>2005-10-31T21:56:00Z</cp:lastPrinted>
  <dcterms:modified xsi:type="dcterms:W3CDTF">2005-11-12T10:14:00Z</dcterms:modified>
  <cp:revision>2</cp:revision>
  <dc:subject/>
  <dc:title>The student will demonstrate knowledge of European exploration in North America and West Africa by a) describing the motivatio</dc:title>
</cp:coreProperties>
</file>