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.S. History 1877 to the Present - SOL USII.5   The Early 1900s     Match-up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oducible Worksheet for SOLpass subscribers only - </w:t>
      </w:r>
      <w:hyperlink r:id="rId2">
        <w:r>
          <w:rPr>
            <w:rStyle w:val="InternetLink"/>
            <w:sz w:val="20"/>
            <w:szCs w:val="20"/>
          </w:rPr>
          <w:t>www.solpass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</w:t>
        <w:br/>
        <w:br/>
        <w:t>Directions - Match up the name in the right column with a description in the left column. Write the number of the matching item in the bla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3360"/>
        <w:gridCol w:w="2219"/>
        <w:gridCol w:w="614"/>
        <w:gridCol w:w="2750"/>
      </w:tblGrid>
      <w:tr>
        <w:trPr>
          <w:trHeight w:val="826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-1912" w:firstLine="19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was known for his role in the development of the broadcast industry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ind w:left="-1912" w:firstLine="19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ind w:left="-1912" w:firstLine="19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912" w:firstLine="19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eakeasies</w:t>
            </w:r>
          </w:p>
        </w:tc>
      </w:tr>
      <w:tr>
        <w:trPr>
          <w:trHeight w:val="86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 New Deal helped the economy recover from the Depressio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ootleggers</w:t>
            </w:r>
          </w:p>
        </w:tc>
      </w:tr>
      <w:tr>
        <w:trPr>
          <w:trHeight w:val="1211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novelist portrayed the strength of poor migrant workers during the 1930s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reat Migration North</w:t>
              <w:br/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227330</wp:posOffset>
                  </wp:positionH>
                  <wp:positionV relativeFrom="line">
                    <wp:posOffset>1056005</wp:posOffset>
                  </wp:positionV>
                  <wp:extent cx="659765" cy="906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t was caused by over-speculation on stocks, failure of the federal reserve to prevent the collapse of banks, and high tariffs that strangled trade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-635</wp:posOffset>
                  </wp:positionV>
                  <wp:extent cx="598805" cy="7188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Georgia O'Keeffe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ring Prohibitions, they smuggled illegal alcohol and promoted organized crime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361315</wp:posOffset>
                  </wp:positionH>
                  <wp:positionV relativeFrom="line">
                    <wp:posOffset>-19685</wp:posOffset>
                  </wp:positionV>
                  <wp:extent cx="494665" cy="6902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F. Scott Fitzgerald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novelist wrote about the Jazz Age of the 1920s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59435" cy="7194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John Steinbeck </w:t>
            </w:r>
          </w:p>
        </w:tc>
      </w:tr>
      <w:tr>
        <w:trPr>
          <w:trHeight w:val="896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ntors of the airplane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aron Copland &amp; George Gershwi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artist painted scenes from the Great Migration north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rlem Renaissance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 time when African Americans in Harlem revealed the freshness and variety of their culture through their art, writing and music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3175</wp:posOffset>
                  </wp:positionV>
                  <wp:extent cx="675005" cy="10280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Jacob Lawrence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artist was known for urban scenes, flower portraits and paintings of the Southwest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-8890</wp:posOffset>
                  </wp:positionV>
                  <wp:extent cx="552450" cy="666750"/>
                  <wp:effectExtent l="0" t="0" r="0" b="0"/>
                  <wp:wrapSquare wrapText="bothSides"/>
                  <wp:docPr id="6" name="Hughes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ughes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Langston Hughes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changed American life by making possible labor-saving devices such as washing machines, stoves, lighting, radio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3810</wp:posOffset>
                  </wp:positionV>
                  <wp:extent cx="904875" cy="523875"/>
                  <wp:effectExtent l="0" t="0" r="0" b="0"/>
                  <wp:wrapSquare wrapText="bothSides"/>
                  <wp:docPr id="7" name="Wright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right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Wright Brothers,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 his poetry,  he combined the experiences of his African and his American cultural roots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13335</wp:posOffset>
                  </wp:positionV>
                  <wp:extent cx="942975" cy="685800"/>
                  <wp:effectExtent l="0" t="0" r="0" b="0"/>
                  <wp:wrapTight wrapText="bothSides">
                    <wp:wrapPolygon edited="0">
                      <wp:start x="-218" y="0"/>
                      <wp:lineTo x="-218" y="21291"/>
                      <wp:lineTo x="21598" y="21291"/>
                      <wp:lineTo x="21598" y="0"/>
                      <wp:lineTo x="-218" y="0"/>
                    </wp:wrapPolygon>
                  </wp:wrapTight>
                  <wp:docPr id="8" name="modelT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odelT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Henry Ford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se Jazz Age composers wrote uniquely American music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-8890</wp:posOffset>
                  </wp:positionV>
                  <wp:extent cx="628650" cy="733425"/>
                  <wp:effectExtent l="0" t="0" r="0" b="0"/>
                  <wp:wrapSquare wrapText="bothSides"/>
                  <wp:docPr id="9" name="Bell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ell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Alexander Graham Bell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package of government programs that helped the nation recover from the Great Depression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42545</wp:posOffset>
                  </wp:positionV>
                  <wp:extent cx="568325" cy="640080"/>
                  <wp:effectExtent l="0" t="0" r="0" b="0"/>
                  <wp:wrapSquare wrapText="bothSides"/>
                  <wp:docPr id="10" name="marconi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rconi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6" r="-19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Guglielmo Marcon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used the assembly line to increase production and lower costs in order to make his product affordable to a growing number of American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29210</wp:posOffset>
                  </wp:positionV>
                  <wp:extent cx="904875" cy="676275"/>
                  <wp:effectExtent l="0" t="0" r="0" b="0"/>
                  <wp:wrapSquare wrapText="bothSides"/>
                  <wp:docPr id="11" name="sarnoff-rcadog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rnoff-rcadog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David Sarnoff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invented the telephone which came into widespread use in the early 1900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ificatio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helped develop the radio which brought news and entertainment to most American home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ses of the Great Depressio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lace to drink alcoholic beverages during Prohibitio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Deal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 movement of African Americans from the agricultural south to northern cities in search of jobs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3020</wp:posOffset>
                  </wp:positionV>
                  <wp:extent cx="600075" cy="971550"/>
                  <wp:effectExtent l="0" t="0" r="0" b="0"/>
                  <wp:wrapTight wrapText="bothSides">
                    <wp:wrapPolygon edited="0">
                      <wp:start x="-342" y="0"/>
                      <wp:lineTo x="-342" y="21383"/>
                      <wp:lineTo x="21600" y="21383"/>
                      <wp:lineTo x="21600" y="0"/>
                      <wp:lineTo x="-342" y="0"/>
                    </wp:wrapPolygon>
                  </wp:wrapTight>
                  <wp:docPr id="12" name="roosevelt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osevelt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Franklin D. Roosev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oducible Worksheet for SOLpass subscribers only - </w:t>
      </w:r>
      <w:hyperlink r:id="rId15">
        <w:r>
          <w:rPr>
            <w:rStyle w:val="InternetLink"/>
            <w:sz w:val="20"/>
            <w:szCs w:val="20"/>
          </w:rPr>
          <w:t>www.solpass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History 1877 to the Present - SOL USII.5   The Early 1900s     Match-up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oducible Worksheet for SOLpass subscribers only - </w:t>
      </w:r>
      <w:hyperlink r:id="rId16">
        <w:r>
          <w:rPr>
            <w:rStyle w:val="InternetLink"/>
            <w:sz w:val="20"/>
            <w:szCs w:val="20"/>
          </w:rPr>
          <w:t>www.solpass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__________________________</w:t>
        <w:br/>
        <w:br/>
      </w:r>
      <w:r>
        <w:rPr>
          <w:b/>
          <w:sz w:val="32"/>
          <w:szCs w:val="32"/>
        </w:rPr>
        <w:t>ANSWER KEY</w:t>
      </w:r>
      <w:r>
        <w:rPr>
          <w:sz w:val="20"/>
          <w:szCs w:val="20"/>
        </w:rPr>
        <w:t xml:space="preserve">  Directions - Match up the name in the right column with a description in the left column. Write the number of the matching item in the bla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3360"/>
        <w:gridCol w:w="2219"/>
        <w:gridCol w:w="614"/>
        <w:gridCol w:w="2750"/>
      </w:tblGrid>
      <w:tr>
        <w:trPr>
          <w:trHeight w:val="826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left="-1912" w:firstLine="1912"/>
              <w:rPr/>
            </w:pPr>
            <w:r>
              <w:rPr>
                <w:rFonts w:cs="Times New Roman" w:ascii="Times New Roman" w:hAnsi="Times New Roman"/>
                <w:color w:val="000000"/>
              </w:rPr>
              <w:t>He was known for his role in the development of the broadcast industry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ind w:left="-1912" w:firstLine="19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ind w:left="-1912" w:firstLine="19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18</w:t>
            </w:r>
          </w:p>
        </w:tc>
        <w:tc>
          <w:tcPr>
            <w:tcW w:w="2750" w:type="dxa"/>
            <w:tcBorders/>
          </w:tcPr>
          <w:p>
            <w:pPr>
              <w:pStyle w:val="Normal"/>
              <w:ind w:left="-1912" w:firstLine="19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eakeasies</w:t>
            </w:r>
          </w:p>
        </w:tc>
      </w:tr>
      <w:tr>
        <w:trPr>
          <w:trHeight w:val="86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 New Deal helped the economy recover from the Depressio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5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ootleggers</w:t>
            </w:r>
          </w:p>
        </w:tc>
      </w:tr>
      <w:tr>
        <w:trPr>
          <w:trHeight w:val="1211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novelist portrayed the strength of poor migrant workers during the 1930s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19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reat Migration North</w:t>
              <w:br/>
            </w: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227330</wp:posOffset>
                  </wp:positionH>
                  <wp:positionV relativeFrom="line">
                    <wp:posOffset>1056005</wp:posOffset>
                  </wp:positionV>
                  <wp:extent cx="659765" cy="906780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t was caused by over-speculation on stocks, failure of the federal reserve to prevent the collapse of banks, and high tariffs that strangled trade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10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-635</wp:posOffset>
                  </wp:positionV>
                  <wp:extent cx="598805" cy="71882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Georgia O'Keeffe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ring Prohibitions, they smuggled illegal alcohol and promoted organized crime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6 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361315</wp:posOffset>
                  </wp:positionH>
                  <wp:positionV relativeFrom="line">
                    <wp:posOffset>-19685</wp:posOffset>
                  </wp:positionV>
                  <wp:extent cx="494665" cy="690245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F. Scott Fitzgerald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is novelist wrote about the Jazz Age of the 1920s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3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59435" cy="719455"/>
                  <wp:effectExtent l="0" t="0" r="0" b="0"/>
                  <wp:wrapSquare wrapText="bothSides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John Steinbeck </w:t>
            </w:r>
          </w:p>
        </w:tc>
      </w:tr>
      <w:tr>
        <w:trPr>
          <w:trHeight w:val="896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ventors of the airplane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13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aron Copland &amp; George Gershwi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is artist painted scenes from the Great Migration north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9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rlem Renaissance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 time when African Americans in Harlem revealed the freshness and variety of their culture through their art, writing and music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8  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3175</wp:posOffset>
                  </wp:positionV>
                  <wp:extent cx="675005" cy="1028065"/>
                  <wp:effectExtent l="0" t="0" r="0" b="0"/>
                  <wp:wrapSquare wrapText="bothSides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Jacob Lawrence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is artist was known for urban scenes, flower portraits and paintings of the Southwest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12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-8890</wp:posOffset>
                  </wp:positionV>
                  <wp:extent cx="552450" cy="666750"/>
                  <wp:effectExtent l="0" t="0" r="0" b="0"/>
                  <wp:wrapSquare wrapText="bothSides"/>
                  <wp:docPr id="18" name="Hughes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ughes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Langston Hughes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is changed American life by making possible labor-saving devices such as washing machines, stoves, lighting, radio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7  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3810</wp:posOffset>
                  </wp:positionV>
                  <wp:extent cx="904875" cy="523875"/>
                  <wp:effectExtent l="0" t="0" r="0" b="0"/>
                  <wp:wrapSquare wrapText="bothSides"/>
                  <wp:docPr id="19" name="Wright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right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Wright Brothers,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 his poetry,  he combined the experiences of his African and his American cultural roots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15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13335</wp:posOffset>
                  </wp:positionV>
                  <wp:extent cx="942975" cy="685800"/>
                  <wp:effectExtent l="0" t="0" r="0" b="0"/>
                  <wp:wrapTight wrapText="bothSides">
                    <wp:wrapPolygon edited="0">
                      <wp:start x="-218" y="0"/>
                      <wp:lineTo x="-218" y="21291"/>
                      <wp:lineTo x="21598" y="21291"/>
                      <wp:lineTo x="21598" y="0"/>
                      <wp:lineTo x="-218" y="0"/>
                    </wp:wrapPolygon>
                  </wp:wrapTight>
                  <wp:docPr id="20" name="modelT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odelT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Henry Ford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se Jazz Age composers wrote uniquely American music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16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paragraph">
                    <wp:posOffset>-8890</wp:posOffset>
                  </wp:positionV>
                  <wp:extent cx="628650" cy="733425"/>
                  <wp:effectExtent l="0" t="0" r="0" b="0"/>
                  <wp:wrapSquare wrapText="bothSides"/>
                  <wp:docPr id="21" name="Bell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ell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Alexander Graham Bell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 package of government programs that helped the nation recover from the Great Depression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17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42545</wp:posOffset>
                  </wp:positionV>
                  <wp:extent cx="568325" cy="640080"/>
                  <wp:effectExtent l="0" t="0" r="0" b="0"/>
                  <wp:wrapSquare wrapText="bothSides"/>
                  <wp:docPr id="22" name="marconi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arconi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76" r="-19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Guglielmo Marconi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used the assembly line to increase production and lower costs in order to make his product affordable to a growing number of American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29210</wp:posOffset>
                  </wp:positionV>
                  <wp:extent cx="904875" cy="676275"/>
                  <wp:effectExtent l="0" t="0" r="0" b="0"/>
                  <wp:wrapSquare wrapText="bothSides"/>
                  <wp:docPr id="23" name="sarnoff-rcadog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arnoff-rcadog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David Sarnoff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invented the telephone which came into widespread use in the early 1900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11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rificatio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 helped develop the radio which brought news and entertainment to most American home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4 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Great Depression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lace to drink alcoholic beverages during Prohibitio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14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Deal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movement of African Americans from the agricultural south to northern cities in search of jobs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 w:eastAsia="en-US"/>
              </w:rPr>
              <w:t xml:space="preserve">2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3020</wp:posOffset>
                  </wp:positionV>
                  <wp:extent cx="600075" cy="971550"/>
                  <wp:effectExtent l="0" t="0" r="0" b="0"/>
                  <wp:wrapTight wrapText="bothSides">
                    <wp:wrapPolygon edited="0">
                      <wp:start x="-342" y="0"/>
                      <wp:lineTo x="-342" y="21383"/>
                      <wp:lineTo x="21600" y="21383"/>
                      <wp:lineTo x="21600" y="0"/>
                      <wp:lineTo x="-342" y="0"/>
                    </wp:wrapPolygon>
                  </wp:wrapTight>
                  <wp:docPr id="24" name="roosevelt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oosevelt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Franklin D. Roosev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oducible Worksheet for SOLpass subscribers only - </w:t>
      </w:r>
      <w:hyperlink r:id="rId29">
        <w:r>
          <w:rPr>
            <w:rStyle w:val="InternetLink"/>
            <w:sz w:val="20"/>
            <w:szCs w:val="20"/>
          </w:rPr>
          <w:t>www.solpass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pass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solpass.org/" TargetMode="External"/><Relationship Id="rId16" Type="http://schemas.openxmlformats.org/officeDocument/2006/relationships/hyperlink" Target="http://www.solpass.org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hyperlink" Target="http://www.solpass.org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8:44:00Z</dcterms:created>
  <dc:creator>Maria Casby</dc:creator>
  <dc:description/>
  <dc:language>en-US</dc:language>
  <cp:lastModifiedBy>Maria Casby</cp:lastModifiedBy>
  <cp:lastPrinted>2005-11-20T14:21:00Z</cp:lastPrinted>
  <dcterms:modified xsi:type="dcterms:W3CDTF">2005-11-20T20:06:00Z</dcterms:modified>
  <cp:revision>9</cp:revision>
  <dc:subject/>
  <dc:title>1</dc:title>
</cp:coreProperties>
</file>